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8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3 апрел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85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13 апреля 2016 г.  № 08-2016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13 апреля 2016 г.  № 08-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13 апреля 2016 г.  № 08-201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МОНОЛИТ-Эксперт» ИНН 525805619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внесением изменений в Свидетельства о допуске к работам членов СРО НП «ЦСП» (Приложение № 2 к Протоколу от 13 апреля 2016 г.  № 08-2016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7500</wp:posOffset>
            </wp:positionH>
            <wp:positionV relativeFrom="paragraph">
              <wp:posOffset>317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16050</wp:posOffset>
            </wp:positionH>
            <wp:positionV relativeFrom="paragraph">
              <wp:posOffset>34290</wp:posOffset>
            </wp:positionV>
            <wp:extent cx="1597025" cy="755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 апреля 2016 г.  № 08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80.05-2010-5258056198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НОЛИТ-Экспер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5619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0, г. Нижний Новгород, ул. М.Покровская, д. 18, оф. 303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45565</wp:posOffset>
            </wp:positionH>
            <wp:positionV relativeFrom="paragraph">
              <wp:posOffset>43180</wp:posOffset>
            </wp:positionV>
            <wp:extent cx="1692275" cy="1724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1950</wp:posOffset>
            </wp:positionH>
            <wp:positionV relativeFrom="paragraph">
              <wp:posOffset>18415</wp:posOffset>
            </wp:positionV>
            <wp:extent cx="1597025" cy="755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3:00Z</dcterms:created>
  <dc:creator>Самусевич</dc:creator>
  <dc:description/>
  <cp:keywords/>
  <dc:language>en-US</dc:language>
  <cp:lastModifiedBy>user</cp:lastModifiedBy>
  <cp:lastPrinted>2016-04-13T15:10:00Z</cp:lastPrinted>
  <dcterms:modified xsi:type="dcterms:W3CDTF">2016-04-14T08:27:00Z</dcterms:modified>
  <cp:revision>3</cp:revision>
  <dc:subject/>
  <dc:title>Протокол № 1</dc:title>
</cp:coreProperties>
</file>